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6"/>
      <w:r>
        <w:rPr/>
        <w:t>Functional and Expression Analysis of CHD5, a Candidate Neuroblastoma Suppressor on 1p36</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Jun Igarashi, Peter S White, Erin R </w:t>
      </w:r>
      <w:r>
        <w:rPr>
          <w:rFonts w:cs="Arial" w:ascii="Arial" w:hAnsi="Arial"/>
          <w:color w:val="000000"/>
          <w:sz w:val="20"/>
          <w:szCs w:val="20"/>
          <w:lang w:val="de-DE"/>
        </w:rPr>
        <w:t xml:space="preserve">Okawa, Qin </w:t>
      </w:r>
      <w:r>
        <w:rPr>
          <w:rFonts w:cs="Arial" w:ascii="Arial" w:hAnsi="Arial"/>
          <w:color w:val="000000"/>
          <w:sz w:val="20"/>
          <w:szCs w:val="20"/>
          <w:lang w:val="en-GB"/>
        </w:rPr>
        <w:t>Wang, John M Maris, Garrett M Brodeu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ivision of Oncology, The Children's Hospital of Philadelphia, Pennsylvania (P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Deletion of 1p36 is a common genetic change in a substantial subset of neuroblastomas. We have defined the smallest region of consistent deletion (SRD) to ~800 kb using a large set of neuroblastoma tumors and cell lines. This region contains 14 characterized, 10 uncharacterized, and 6 predicted genes. Aims: Although we have excluded a number of these genes as candidates, CHD5 remains a viable candidate. </w:t>
      </w:r>
    </w:p>
    <w:p>
      <w:pPr>
        <w:pStyle w:val="Normal"/>
        <w:widowControl w:val="false"/>
        <w:autoSpaceDE w:val="false"/>
        <w:jc w:val="both"/>
        <w:rPr/>
      </w:pPr>
      <w:r>
        <w:rPr>
          <w:rFonts w:cs="Arial" w:ascii="Arial" w:hAnsi="Arial"/>
          <w:caps/>
          <w:color w:val="000000"/>
          <w:sz w:val="20"/>
          <w:szCs w:val="20"/>
          <w:lang w:val="en-GB"/>
        </w:rPr>
        <w:t>Results:</w:t>
      </w:r>
      <w:r>
        <w:rPr>
          <w:rFonts w:cs="Arial" w:ascii="Arial" w:hAnsi="Arial"/>
          <w:color w:val="000000"/>
          <w:sz w:val="20"/>
          <w:szCs w:val="20"/>
          <w:lang w:val="en-GB"/>
        </w:rPr>
        <w:t xml:space="preserve"> CHD5 is a novel member of the CHD gene family, which encodes proteins with chromatin remodeling, helicase and DNA binding motifs. This gene is preferentially expressed in neural tissues and is undetectable in almost all other tissues examined. CHD5 expression was consistently low or undetectable in a panel of neuroblastoma cell lines. Oligonucleotide-based mRNA expression profiling in 101 representative and highly annotated neuroblastoma samples showed significant differential expression among clinical risk groups, with low or absent CHD5 expression in the majority of high-risk tumors. Tumors with known 1p deletions (N=28) had significantly lower CHD5 expression when compared to tumors with no detectable 1p deletion (N=73; t-statistic 5.38). We transfected 18 neuroblastoma cell lines with a His-tagged CHD5 expression vector, and although all cell lines initially</w:t>
      </w:r>
    </w:p>
    <w:p>
      <w:pPr>
        <w:pStyle w:val="Corpodeltesto2"/>
        <w:rPr/>
      </w:pPr>
      <w:r>
        <w:rPr/>
        <w:t xml:space="preserve">expressed CHD5 mRNA, only three expressed CHD5 protein, and subsequently both mRNA and protein expression was lost, suggesting that constitutive expression of CHD5 was not consistent with continued growth in vitro.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ese findings suggest that CHD5 may be a tumor suppressor in neuroblastomas. Transfection studies using an inducible CHD5 expression vector are underway.</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 (Poi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00:00Z</dcterms:created>
  <dc:creator>NEC Computers International</dc:creator>
  <dc:description/>
  <dc:language>en-US</dc:language>
  <cp:lastModifiedBy>NEC Computers International</cp:lastModifiedBy>
  <dcterms:modified xsi:type="dcterms:W3CDTF">2004-02-04T12:01:00Z</dcterms:modified>
  <cp:revision>3</cp:revision>
  <dc:subject/>
  <dc:title>Ref ID: 337</dc:title>
</cp:coreProperties>
</file>